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ALC v3.0, v3.0c  (3-31-96, 4-17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SR window can be moved or resized (with &lt;Ctrl&gt;+Arrow or &lt;Alt&gt;+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 can check out coordinates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ft button zooms in, and right button zoo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LOTF command sends graph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equation solver can now display multip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C, CSC, and COT functions now work properly in degre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parameter functions with nested definitions work proper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v3.0 was released before a certain deadline, and submit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e location.  UCALC v3.0c is a re-release with small fi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2.8  (3-13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SR (allows user to pop UCALC up at any time by pressing a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 Takes less than 6K of main memory (when using EMS 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 User can choos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     "      "  EMS, Main memory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 can paste the result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SR mode is optional.  It's loaded by typing "UCALC /T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CALC can be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nu for graphing which supports the following by pressing a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rea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l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rid/ax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t/connec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nochr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raph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xt can be added on the graphic screen at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LOT, or PLOT with no arguments recall previous equations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quations in the form y=f(x) can have a domain, ex: "PLOT 1/x, 1 to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S redirection can be turned off for faste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ilt-in support for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LOR command to chang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ich are new, or enhanced include:  COLOR, GCOLOR, GRID,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, PLOT, PPLOT, REDIRECT, CONNECT, PASTE, EXIT (TSR), and MODE (M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re pages have been added to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ommands in the help screen are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LOTDEMO file has been changed to reflect new graph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hareware version is the same as the registered vers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error message is displayed when the incorrect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 in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xis line markers are centered correctly when fraction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2.4  (8-16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Graphic plo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s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GA, EGA, Hercules, an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rtesian, Polar, and Parametric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, FILL, and RECTan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ta from another file can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 for up to 16 supper-imposed multi-color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mart crosshair (moves gradually faster as you hold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justable screen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justable precision fo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now supports the factorial symbol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yntax for several commands is more flexibl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"MYFILE.DEF", LOAD MYFILE.DEF, LOAD(MYFILE.DEF),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 ".." used in SOLVE, SUM, etc.. can be replaced by " to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 SUM(x,1 to 10) is the same as SUM(x,1.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variable PI, and the functions SEC (secant), CSC (cosec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T (cotangent) are now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function definition space has been greatly increas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ore user functions can be defined.  Each expressi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a maximum of 33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ue to support for the factorial notation with the "!"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!=" symbol for "not equal" is no longer supported.  "&l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 that UCALC can start up a bit faster, UCALC.DEF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create their own UCALC.DEF file, or can modify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ALC.DE back to UCALC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veral extra features are now reserved for those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nctions with multiple parameters can be a part of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g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/? no longer changes the screen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1.8  (9-14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user functions with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implicit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.DEF can contain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riable 'last' contains the value of the previou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s to change or remove the "ucalc&gt; " and "Answer: 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INT, SHELL, LOAD, WRITE (save), CLOSE, EXIT (quick ex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F (list user functions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 controls number of decimal digits rather than tot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G command added to do what FIX u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ue to support for implicit multiplication, user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giving a function the same name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the features previously reserved only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w available in the sharewar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1 and CLS no longer change color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riables with embedded numeral digits no longer confuse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.DEF in a different directory no longer caus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1.2  (10-2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